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1805</wp:posOffset>
            </wp:positionH>
            <wp:positionV relativeFrom="paragraph">
              <wp:posOffset>-758190</wp:posOffset>
            </wp:positionV>
            <wp:extent cx="6898005" cy="1496060"/>
            <wp:effectExtent l="0" t="0" r="0" b="0"/>
            <wp:wrapTight wrapText="bothSides">
              <wp:wrapPolygon edited="0">
                <wp:start x="-34" y="0"/>
                <wp:lineTo x="-34" y="21431"/>
                <wp:lineTo x="21600" y="2143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Anmeldung für den Lehrgang (9 Seminare) für SpielerIn und SpielleiterIn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m Bildungshaus St. Hippolyt, St. Pölt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dresse</w:t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</w:t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ch bin Mitglied von ATiNÖ</w:t>
        <w:tab/>
        <w:t xml:space="preserve">              </w:t>
        <w:tab/>
        <w:tab/>
        <w:t>o ja</w:t>
        <w:tab/>
        <w:t xml:space="preserve">o nein </w:t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 der Mitgliedsgrupp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ächtigung/Verpflegung:  </w:t>
        <w:tab/>
        <w:tab/>
        <w:tab/>
        <w:tab/>
        <w:t>o ja</w:t>
        <w:tab/>
        <w:t>o n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dotted" w:sz="2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tum</w:t>
        <w:tab/>
        <w:tab/>
        <w:tab/>
        <w:tab/>
        <w:tab/>
        <w:tab/>
        <w:tab/>
        <w:t>Unterschrift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6"/>
          <w:szCs w:val="26"/>
        </w:rPr>
        <w:t>Mit dieser Anmeldung erhalten wir von Ihnen die Zustimmung, Sie per Telefon, E-Mail und Post kontaktieren zu dürfen!</w:t>
      </w:r>
    </w:p>
    <w:p>
      <w:pPr>
        <w:pStyle w:val="Subtitl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hre Zustimmungen können Sie jederzeit ohne Angabe von Gründen widerruf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drawing>
          <wp:inline distT="0" distB="0" distL="0" distR="0">
            <wp:extent cx="575818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lang w:val="de-DE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qFormat/>
    <w:rPr>
      <w:rFonts w:ascii="Rockwell Extra Bold" w:hAnsi="Rockwell Extra Bold" w:cs="Rockwell Extra Bold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ckwell Extra Bold" w:hAnsi="Rockwell Extra Bold" w:cs="Rockwell Extra Bold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43:00Z</dcterms:created>
  <dc:creator>name</dc:creator>
  <dc:description/>
  <dc:language>en-US</dc:language>
  <cp:lastModifiedBy>Atinoe</cp:lastModifiedBy>
  <cp:lastPrinted>2018-05-16T17:51:00Z</cp:lastPrinted>
  <dcterms:modified xsi:type="dcterms:W3CDTF">2018-05-16T15:52:00Z</dcterms:modified>
  <cp:revision>22</cp:revision>
  <dc:subject/>
  <dc:title>Anmeldung für die 3-Jahresausbildung für Spieler und Spielleiter 2003-2005</dc:title>
</cp:coreProperties>
</file>