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556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nmeldung für das Spezialsemina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minar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se</w:t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</w:t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Mitglied von ATiNÖ</w:t>
        <w:tab/>
        <w:t xml:space="preserve">              </w:t>
        <w:tab/>
        <w:tab/>
        <w:t>o ja</w:t>
        <w:tab/>
        <w:t xml:space="preserve">o nein </w:t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 der Mitgliedsgrup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ächtigung/Verpflegung:  </w:t>
        <w:tab/>
        <w:tab/>
        <w:tab/>
        <w:tab/>
        <w:t>o ja</w:t>
        <w:tab/>
        <w:t>o n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t dieser Anmeldung erhalten wir von Ihnen die Zustimmung, Sie per Telefon, E-Mail und Post kontaktieren zu dürfen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hre Zustimmungen können Sie jederzeit ohne Angabe von Gründen widerrufen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43:00Z</dcterms:created>
  <dc:creator>name</dc:creator>
  <dc:description/>
  <dc:language>en-US</dc:language>
  <cp:lastModifiedBy>Atinoe</cp:lastModifiedBy>
  <cp:lastPrinted>2018-05-16T17:50:00Z</cp:lastPrinted>
  <dcterms:modified xsi:type="dcterms:W3CDTF">2018-05-16T15:50:00Z</dcterms:modified>
  <cp:revision>24</cp:revision>
  <dc:subject/>
  <dc:title>Anmeldung für die 3-Jahresausbildung für Spieler und Spielleiter 2003-2005</dc:title>
</cp:coreProperties>
</file>